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229-3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86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3 сентября 2024 года                </w:t>
        <w:tab/>
        <w:t xml:space="preserve">    </w:t>
        <w:tab/>
        <w:tab/>
        <w:tab/>
        <w:t xml:space="preserve">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Харисова Марата Фанисовича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Харисова Марата Фанис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Харисов Марат Фанис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6.06.2024 № 18810386240300004103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3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7.07.2024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Харисов Марат Фанис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5.09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арисов Марат Фанис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арисов Марат Фанис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485226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386240300004103 от 06.06.2024, вступившим в законную силу 07.07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5.09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Харисов Марат Фанис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арисов М.Ф. 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Харисов Марат Фанис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3 суток административного ареста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Срок административного ареста исчислять с 14 часов 54 минут 23 сентября 2024 года.</w:t>
      </w:r>
    </w:p>
    <w:p>
      <w:pPr>
        <w:pStyle w:val="Normal"/>
        <w:ind w:firstLine="72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>Исполнение постановления в части фактического отбывания наказания возложить на начальника ОМВД России по г. Лангепасу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3 сентября 2024 года</w:t>
        <w:tab/>
        <w:tab/>
        <w:t xml:space="preserve">     </w:t>
        <w:tab/>
        <w:tab/>
        <w:tab/>
        <w:tab/>
        <w:t xml:space="preserve">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Харисова Марата Фанис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Харисов Марат Фанисович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4 часов 50 минут 23 сентября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86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В 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Харисов Марат Фанис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86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В 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Харисов Марат Фанис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